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8 September 2010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ransnet Limited – “TN2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30 Septem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ab/>
        <w:t>R24,89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 xml:space="preserve">  </w:t>
        <w:tab/>
        <w:t>R 3,74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8.9728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93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12.80415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40,000,000.00</w:t>
        <w:tab/>
        <w:tab/>
        <w:t xml:space="preserve">     </w:t>
        <w:tab/>
        <w:t xml:space="preserve">     </w:t>
        <w:tab/>
        <w:t xml:space="preserve"> R 1,36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4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9.5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9 August 20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Yiel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b/>
          <w:color w:val="FF0000"/>
          <w:sz w:val="18"/>
          <w:szCs w:val="18"/>
        </w:rPr>
        <w:t xml:space="preserve">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9 February 2011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9 February &amp; 1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9 February &amp; 0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8 February and 8 August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3.11691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79344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6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9-28T05:36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